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9"/>
        <w:gridCol w:w="1254"/>
        <w:gridCol w:w="559"/>
        <w:gridCol w:w="1070"/>
        <w:gridCol w:w="1098"/>
        <w:gridCol w:w="519"/>
        <w:gridCol w:w="1051"/>
        <w:gridCol w:w="1334"/>
        <w:gridCol w:w="558"/>
        <w:gridCol w:w="1309"/>
        <w:gridCol w:w="1337"/>
        <w:gridCol w:w="545"/>
        <w:gridCol w:w="970"/>
        <w:gridCol w:w="1275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al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</w:rPr>
              <w:t>poniedziałek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torek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</w:rPr>
              <w:t>środa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zwartek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iątek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 xml:space="preserve">J7 </w:t>
            </w:r>
            <w:r>
              <w:rPr>
                <w:b/>
                <w:sz w:val="24"/>
                <w:szCs w:val="24"/>
              </w:rPr>
              <w:br/>
              <w:t>(hot parter  30 os. dawny bar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Hp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11: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A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40 – 9: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E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5-12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H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 – 15: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H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 – 11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 – 14: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H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1: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P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0 – 11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B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4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E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>J105</w:t>
            </w:r>
            <w:r>
              <w:rPr>
                <w:b/>
                <w:sz w:val="24"/>
                <w:szCs w:val="24"/>
              </w:rPr>
              <w:t xml:space="preserve"> (sala 8 -30)</w:t>
              <w:br/>
              <w:t xml:space="preserve">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E74B5"/>
              </w:rPr>
              <w:t>P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8:4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Eg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8: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P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– 13: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 – 11: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11: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A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0 – 15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A </w:t>
              <w:br/>
              <w:t>j. po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W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H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 – 14: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0 – 12: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W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40 – 10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color w:val="2E74B5"/>
              </w:rPr>
              <w:t>E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0 – 14: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W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 –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E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KQ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 xml:space="preserve">103 </w:t>
            </w:r>
            <w:r>
              <w:rPr>
                <w:b/>
                <w:sz w:val="24"/>
                <w:szCs w:val="24"/>
              </w:rPr>
              <w:br/>
              <w:t xml:space="preserve">(hot 15 przy pokoju nauczycielskim – z barem </w:t>
              <w:br/>
              <w:t xml:space="preserve">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 – 13:2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H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.1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11: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S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0 – 13:2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Ep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B9BD5"/>
              </w:rPr>
            </w:pPr>
            <w:r>
              <w:rPr>
                <w:color w:val="5B9BD5"/>
              </w:rPr>
              <w:t>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1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4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>203</w:t>
            </w:r>
            <w:r>
              <w:rPr>
                <w:b/>
                <w:sz w:val="24"/>
                <w:szCs w:val="24"/>
              </w:rPr>
              <w:br/>
              <w:t xml:space="preserve"> (hot 30)- Korytkowska </w:t>
              <w:br/>
              <w:t xml:space="preserve">I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Hp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9: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8: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E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 – 11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 – 15: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3: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H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1: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H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K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0 – 11: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0 – 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5 – 12: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B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5 – 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0 – 14: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  <w:br/>
              <w:t>(korytarz 15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 xml:space="preserve">202 </w:t>
            </w:r>
            <w:r>
              <w:rPr>
                <w:b/>
                <w:sz w:val="24"/>
                <w:szCs w:val="24"/>
              </w:rPr>
              <w:t>(komp.15  i 30 os</w:t>
              <w:br/>
              <w:t xml:space="preserve"> I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 – 12:3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H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9:2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H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8:4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p 2/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9:3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P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15: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 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0 – 13:2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A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1:0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p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 – 11: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0 – 11: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5 – 12: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0 – 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r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4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J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0 – 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 – 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TB</w:t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24"/>
              </w:rPr>
              <w:t xml:space="preserve">106 </w:t>
            </w:r>
            <w:r>
              <w:rPr>
                <w:b/>
                <w:sz w:val="24"/>
                <w:szCs w:val="24"/>
              </w:rPr>
              <w:t xml:space="preserve">(stołówka) 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0:1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PB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firstLine="128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br/>
              <w:t>(konferencyjna  30  os. )</w:t>
              <w:br/>
              <w:t xml:space="preserve">  II piętro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1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B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9:3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EHp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0 – 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E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5 – 12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H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I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 – 14: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K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 – 13: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5- 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A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K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5 – 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p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 –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AS</w:t>
            </w:r>
          </w:p>
        </w:tc>
      </w:tr>
      <w:tr>
        <w:trPr>
          <w:trHeight w:val="14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0 – 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4"/>
                <w:highlight w:val="yellow"/>
              </w:rPr>
              <w:t>JT1  (2</w:t>
            </w:r>
            <w:r>
              <w:rPr>
                <w:sz w:val="32"/>
                <w:szCs w:val="24"/>
                <w:highlight w:val="yellow"/>
              </w:rPr>
              <w:t>)</w:t>
            </w:r>
            <w:r>
              <w:rPr>
                <w:sz w:val="24"/>
                <w:szCs w:val="24"/>
                <w:highlight w:val="yellow"/>
              </w:rPr>
              <w:br/>
              <w:t>techn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0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Ap   gr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-11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Ep gr 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1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3 Ep </w:t>
            </w:r>
            <w:r>
              <w:rPr/>
              <w:t xml:space="preserve"> gr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8.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F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 g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5 os przy technologii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-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lna sa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-12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lna sa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-12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lna sa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-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l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Bp  gr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-15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p gr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-15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Bp</w:t>
            </w:r>
            <w:r>
              <w:rPr/>
              <w:t xml:space="preserve">  gr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-15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 Ap </w:t>
            </w:r>
            <w:r>
              <w:rPr/>
              <w:t xml:space="preserve"> gr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 g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G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  <w:t>JT2  (3)</w:t>
            </w:r>
            <w:r>
              <w:rPr>
                <w:b/>
                <w:sz w:val="24"/>
                <w:szCs w:val="24"/>
                <w:highlight w:val="yellow"/>
              </w:rPr>
              <w:br/>
            </w:r>
            <w:r>
              <w:rPr>
                <w:b/>
                <w:szCs w:val="24"/>
                <w:highlight w:val="yellow"/>
              </w:rPr>
              <w:t xml:space="preserve">technologia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0.1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Ap gr. 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G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-11.3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Ep gr.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1.4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Ep</w:t>
            </w:r>
            <w:r>
              <w:rPr/>
              <w:t xml:space="preserve"> gr.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G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1.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BpA gr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-15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p.gr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-15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Bp</w:t>
            </w:r>
            <w:r>
              <w:rPr/>
              <w:t xml:space="preserve"> gr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-15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 Ap </w:t>
            </w:r>
            <w:r>
              <w:rPr/>
              <w:t xml:space="preserve"> gr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0:00Z</dcterms:created>
  <dc:creator>user</dc:creator>
  <dc:description/>
  <cp:keywords/>
  <dc:language>en-US</dc:language>
  <cp:lastModifiedBy>Joanna Sroga</cp:lastModifiedBy>
  <cp:lastPrinted>2023-09-01T13:06:00Z</cp:lastPrinted>
  <dcterms:modified xsi:type="dcterms:W3CDTF">2023-09-18T11:40:00Z</dcterms:modified>
  <cp:revision>2</cp:revision>
  <dc:subject/>
  <dc:title/>
</cp:coreProperties>
</file>