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EKONOMICZNYCH IM. JANA PWAŁA II W  GŁOG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ĘCZNIKI  NA ROK SZK. 2019 –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la BRANŻOWEJ SZKOŁY  I STOPNIA NR 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KUCHARZ   kl. 1 Ap (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o szkole podstawowej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47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977"/>
        <w:gridCol w:w="4536"/>
        <w:gridCol w:w="2268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as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dmi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dopuszczenia i Nr dopuszcz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A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ęzyk 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nna Klimowicz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oanna Gint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 się czyta” Podręcznik do języka polskiego dla szkoły branżowej I stopnia. Klas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6.2019 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5/1/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A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ęzyk angielsk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ęzyk niemiec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Podręcznik zostanie podany we wrześni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A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is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rosław Ustrzycki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nusz Ustrzy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istoria. Podręcznik dla szkół branżowy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stop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e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puszczenie warunkow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A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stawy przedsiębiorcz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rosław Korba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. Smutek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. Kijakows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dstawy przedsiębiorczości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ręcznik dla szkół branżowy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stop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e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Brak numeru dopuszczeni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A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ogra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ławomir Ku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eografia. Podręcznik dla szkół branżowych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stop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per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Brak numeru dopuszczeni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A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ata Jakubik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nata Szyma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iologia. Podręcznik dla szkół branżowych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stop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e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Brak numeru dopuszczeni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A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hem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tur Sikor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hemia 1. Podręcznik dla szkół branżowych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stop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e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Brak numeru dopuszczeni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A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z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Podręcznik zostanie podany we wrześ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A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arolina Wej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jciech Babiań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 się liczy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dręcznik dopuszczony do użytku szkolnego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A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orma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jciech Herman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ormatyka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dręcznik dla szkół branżowych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stop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e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Brak numeru dopuszcz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Ap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dukacja dla bezpiecz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rbara Boniek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drzej Kruczyń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dukacja dla bezpieczeństwa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odręcznik dla szkół branżowych I stop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e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Brak numeru dopuszczenia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Podręczniki do przedmiotów zawodowych zostaną podane przez nauczycieli we wrześniu 2019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8:00Z</dcterms:created>
  <dc:creator>...</dc:creator>
  <dc:description/>
  <cp:keywords/>
  <dc:language>en-US</dc:language>
  <cp:lastModifiedBy>Admin</cp:lastModifiedBy>
  <dcterms:modified xsi:type="dcterms:W3CDTF">2019-08-23T13:28:00Z</dcterms:modified>
  <cp:revision>8</cp:revision>
  <dc:subject/>
  <dc:title>ZESPÓŁ SZKÓŁ EKONOMICZNYCH IM</dc:title>
</cp:coreProperties>
</file>